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ΔΑ: ΩΞΓ4ΟΡΡ3-ΤΔΑ</w:t>
      </w:r>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5116/04-09-2019</w:t>
      </w:r>
      <w:bookmarkStart w:id="0" w:name="_GoBack"/>
      <w:bookmarkEnd w:id="0"/>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Πρόσκληση εκδήλωσης ενδιαφέροντος για την προμήθεια ειδών καθαριότητας που θα καλύψει τις ανάγκες του Γ.Ν. Θήρας έως την 31/12/2019 με τη διαδικασία της συλλογής προσφορών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Ν.4412/16 και τις λοιπές διατάξεις κείμενης νομοθεσί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4911/27-08-2019 εισήγηση του Διοικητικού Υποδιευθυντή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οκτακόσια ευρώ ( 800,00 € ) συμπεριλαμβανομένου Φ.Π.Α 24%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4 Σεπτεμβρ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pdroso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santorin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hospita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11 Σεπτεμβρ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τ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Αντικείμενο της πρόσκλησης είναι η συλλογή προσφορών για την </w:t>
      </w:r>
      <w:r>
        <w:rPr>
          <w:rFonts w:cs="Calibri" w:ascii="Calibri" w:hAnsi="Calibri" w:asciiTheme="minorHAnsi" w:cstheme="minorHAnsi" w:hAnsiTheme="minorHAnsi"/>
          <w:sz w:val="22"/>
          <w:szCs w:val="22"/>
        </w:rPr>
        <w:t xml:space="preserve">προμήθεια </w:t>
      </w:r>
      <w:r>
        <w:rPr>
          <w:rFonts w:cs="Calibri" w:ascii="Calibri" w:hAnsi="Calibri" w:asciiTheme="minorHAnsi" w:cstheme="minorHAnsi" w:hAnsiTheme="minorHAnsi"/>
        </w:rPr>
        <w:t>ειδών καθαριότητας για τις ανάγκες του Γ.Ν Θήρας κατ΄ εκτίμηση έως την 31.12.2019  σύμφωνα με τον πίνακα που ακολουθεί :</w:t>
      </w:r>
      <w:r>
        <w:rPr>
          <w:rFonts w:cs="Calibri" w:ascii="Calibri" w:hAnsi="Calibri" w:asciiTheme="minorHAnsi" w:cstheme="minorHAnsi" w:hAnsiTheme="minorHAnsi"/>
          <w:sz w:val="22"/>
          <w:szCs w:val="22"/>
        </w:rPr>
        <w:t xml:space="preserve"> </w:t>
      </w:r>
    </w:p>
    <w:p>
      <w:pPr>
        <w:pStyle w:val="Normal"/>
        <w:tabs>
          <w:tab w:val="left" w:pos="720" w:leader="none"/>
          <w:tab w:val="center" w:pos="4153" w:leader="none"/>
          <w:tab w:val="right" w:pos="8306" w:leader="none"/>
        </w:tabs>
        <w:spacing w:lineRule="auto" w:line="276"/>
        <w:jc w:val="both"/>
        <w:rPr/>
      </w:pPr>
      <w:r>
        <w:rPr/>
      </w:r>
    </w:p>
    <w:tbl>
      <w:tblPr>
        <w:tblW w:w="104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5"/>
        <w:gridCol w:w="1695"/>
        <w:gridCol w:w="6131"/>
        <w:gridCol w:w="1105"/>
        <w:gridCol w:w="1044"/>
      </w:tblGrid>
      <w:tr>
        <w:trPr>
          <w:trHeight w:val="583" w:hRule="atLeast"/>
        </w:trPr>
        <w:tc>
          <w:tcPr>
            <w:tcW w:w="50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Α/Α</w:t>
            </w:r>
          </w:p>
        </w:tc>
        <w:tc>
          <w:tcPr>
            <w:tcW w:w="169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ΕΙΔΟΣ</w:t>
            </w:r>
          </w:p>
        </w:tc>
        <w:tc>
          <w:tcPr>
            <w:tcW w:w="613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ΠΡΟΔΙΑΓΡΑΦΕΣ - ΑΠΑΙΤΗΣΕΙΣ</w:t>
            </w:r>
          </w:p>
        </w:tc>
        <w:tc>
          <w:tcPr>
            <w:tcW w:w="110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Μ/Μ</w:t>
            </w:r>
          </w:p>
        </w:tc>
        <w:tc>
          <w:tcPr>
            <w:tcW w:w="104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 xml:space="preserve">ΠΟΣΟΤΗΤΑ </w:t>
            </w:r>
          </w:p>
        </w:tc>
      </w:tr>
      <w:tr>
        <w:trPr>
          <w:trHeight w:val="102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Υγρό καθαριστικό τζαμιών</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Κατάλληλο για όλες τις γυάλινες επιφάνειες. Η σύνθεσή του να απομακρύνει σκόνη, λεκέδες, στίγματα και δαχτυλιές και ν αμην αφήνει ίχνη, θαμπάδες και υπολείμματα. Να μην περιέχει αμμωνία. Εγκεκριμένο από ΓΧΚ. Συσκευασία: πλαστικό δοχείο έως 4lt. </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LT</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2</w:t>
            </w:r>
          </w:p>
        </w:tc>
      </w:tr>
      <w:tr>
        <w:trPr>
          <w:trHeight w:val="765"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Υγρό καθαρισμού λεκανών WC</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Παχύρευστο σε μορφή γέλης με βάση το χλώριο. Να εξασφαλίζει βαθύ καθαρισμό και ταυτόχρονη απολύμανση στους χώρους υγιεινής.  Να φέρει έγκριση από το ΓΧΚ και τον ΕΟΦ. Συσκευασία έως 750 ml.</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ΤΜΧ</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w:t>
            </w:r>
          </w:p>
        </w:tc>
      </w:tr>
      <w:tr>
        <w:trPr>
          <w:trHeight w:val="69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Κοντάρι σκούπας </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Κοντάρι σκούπας ξύλινο περίπου 120εκ . </w:t>
            </w:r>
            <w:r>
              <w:rPr>
                <w:rFonts w:cs="Calibri" w:ascii="Calibri" w:hAnsi="Calibri"/>
                <w:b/>
                <w:bCs/>
                <w:color w:val="000000"/>
                <w:sz w:val="20"/>
                <w:szCs w:val="20"/>
              </w:rPr>
              <w:t>Απόλυτα συμβατό με το με α/α 4  υπό προμήθεια είδος.</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ΤΜΧ</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Σκούπα</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Οικιακή πλαστική σκούπα . Μήκος περίπου 30 εκ , με βιδωτό κάλυκα. </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ΤΜΧ </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Σκόνη καθαρισμού. </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Σκόνη καθαρισμού για μάρμαρα με λευκαντικούς παράγοντες τύπου Vim (Συσκευασία : πλαστικό δοχείο 750gr ) </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ΤΜΧ </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r>
      <w:tr>
        <w:trPr>
          <w:trHeight w:val="2565"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Επαγγελματική σφουγγαρίστρα (ανταλλακτικό) </w:t>
            </w:r>
          </w:p>
        </w:tc>
        <w:tc>
          <w:tcPr>
            <w:tcW w:w="613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sz w:val="21"/>
                <w:szCs w:val="21"/>
              </w:rPr>
            </w:pPr>
            <w:r>
              <w:rPr>
                <w:rFonts w:cs="Calibri" w:ascii="Calibri" w:hAnsi="Calibri"/>
                <w:color w:val="000000"/>
                <w:sz w:val="21"/>
                <w:szCs w:val="21"/>
              </w:rPr>
              <w:t xml:space="preserve">Ανταλλακτικό σφουγγαρίστρας επαγγελματικό, κορυφαίας ποιότητας κατασκευής και αντοχής. Ραφτή  Σε 3 χρώματα (πράσινο - μπλε- κόκκινο).  Χοντρό νήμα, με 4 κλώνους ανά κορδόνι. Σύνθεση: 50% βαμβάκι – 50% πολυεστέρας. Φαρδιά κεντρική γάζα 15εκ.  μεγάλης αντοχής. Να προσαρμόζεται σε ειδική κεφαλή επαγγελματικής σφουγγαρίστρας 15εκ. Ανθεκτική, απορροφητική , να μην αφήνει χνούδι και να καλύπτει γρήγορα μεγάλες επιφάνειες . Από λωρίδες  νήματος πετσέτας μικροϊνών 400gr. , με δυνατότητα πλύσης σε πλυντήριο σε μεγάλες θερμοκρασίες. </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ΤΜΧ</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w:t>
            </w:r>
          </w:p>
        </w:tc>
      </w:tr>
      <w:tr>
        <w:trPr>
          <w:trHeight w:val="51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Δέρμα Σαμουά </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Υπεραπορροφητικό δέρμα σαμουά υψηλής ποιότητας διαστάσεων περίπου  45x30cm. </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ΤΜΧ</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r>
      <w:tr>
        <w:trPr>
          <w:trHeight w:val="51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Σφουγγάρι από συνθετικό δέρμα </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Σφουγγάρι για τζάμια από συνθετικό δέρμα , υπεραπορροφητικό διαστάσεων περίπου 14 x 9 εκ. </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ΤΜΧ</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r>
      <w:tr>
        <w:trPr>
          <w:trHeight w:val="765"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Ξύστρα τζαμιών &amp; πατώματος </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Ξύστρα τζαμιών και πατώματος με αιχμηρή λάμα για έντονες χρήσεις και   αντιολησθητική λαβή </w:t>
            </w:r>
            <w:r>
              <w:rPr>
                <w:rFonts w:cs="Calibri" w:ascii="Calibri" w:hAnsi="Calibri"/>
                <w:b/>
                <w:bCs/>
                <w:color w:val="000000"/>
                <w:sz w:val="20"/>
                <w:szCs w:val="20"/>
              </w:rPr>
              <w:t xml:space="preserve">και stop. </w:t>
            </w:r>
            <w:r>
              <w:rPr>
                <w:rFonts w:cs="Calibri" w:ascii="Calibri" w:hAnsi="Calibri"/>
                <w:color w:val="000000"/>
                <w:sz w:val="20"/>
                <w:szCs w:val="20"/>
              </w:rPr>
              <w:t xml:space="preserve"> </w:t>
              <w:br/>
              <w:t xml:space="preserve">Ιδανική για ξύσιμο τζαμιών, πατωμάτων και άλλων λείων επιφανειών </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TMX</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r>
      <w:tr>
        <w:trPr>
          <w:trHeight w:val="51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Κρέμα καθαρισμού (500ml)</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Κρέμα καθαρισμού επιφανειών τύπου CIF. Κατάλληλο για όλες τις επιφάνειες. </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ΤΜΧ</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r>
      <w:tr>
        <w:trPr>
          <w:trHeight w:val="765"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Βρεκτήρας γουνάκι πλύσης (κομπλέ)</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Εργαλείο πλύσεως (γουνάκι) μικροϊνας  για καθαρισμό τζαμιών &amp; τοίχων κομπλέ . Ανθεκτικό, πλενόμενο σε θερμοκρασία κατ΄ελάχιστο 60o C . </w:t>
            </w:r>
            <w:r>
              <w:rPr>
                <w:rFonts w:cs="Calibri" w:ascii="Calibri" w:hAnsi="Calibri"/>
                <w:b/>
                <w:bCs/>
                <w:color w:val="000000"/>
                <w:sz w:val="20"/>
                <w:szCs w:val="20"/>
              </w:rPr>
              <w:t xml:space="preserve">Μήκος 35cm </w:t>
            </w:r>
            <w:r>
              <w:rPr>
                <w:rFonts w:cs="Calibri" w:ascii="Calibri" w:hAnsi="Calibri"/>
                <w:color w:val="000000"/>
                <w:sz w:val="20"/>
                <w:szCs w:val="20"/>
              </w:rPr>
              <w:t xml:space="preserve">. </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ΤΜΧ</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r>
      <w:tr>
        <w:trPr>
          <w:trHeight w:val="765"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Βρεκτήρας γουνάκι πλύσης (ανταλλακτικό)</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35 cm ανταλλακτικό μικροϊνας , ανθεκτικό ,πλενόμενο σε θερμοκρασία κατ΄ελάχιστο 60οC</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ΤΜΧ</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r>
      <w:tr>
        <w:trPr>
          <w:trHeight w:val="51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Κοντάρι πτυσόμμενο </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Πτυσόμμενο κοντάρι αλουμινίου 3m  </w:t>
            </w:r>
            <w:r>
              <w:rPr>
                <w:rFonts w:cs="Calibri" w:ascii="Calibri" w:hAnsi="Calibri"/>
                <w:b/>
                <w:bCs/>
                <w:color w:val="000000"/>
                <w:sz w:val="20"/>
                <w:szCs w:val="20"/>
              </w:rPr>
              <w:t>απόλυτα συμβατό με το με α/α 11 υπο προμήθεια είδος .</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ΤΜΧ</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r>
      <w:tr>
        <w:trPr>
          <w:trHeight w:val="51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c>
          <w:tcPr>
            <w:tcW w:w="1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Κουβάς σφουγγαρίσματος </w:t>
            </w:r>
          </w:p>
        </w:tc>
        <w:tc>
          <w:tcPr>
            <w:tcW w:w="613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Κουβάς με στίφτη (σετ) 10 lt από ανθεκτικό πλαστικό υλικό και μεταλλική λαβή </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ΤΜΧ</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r>
    </w:tbl>
    <w:p>
      <w:pPr>
        <w:pStyle w:val="Normal"/>
        <w:tabs>
          <w:tab w:val="left" w:pos="720" w:leader="none"/>
          <w:tab w:val="center" w:pos="4153" w:leader="none"/>
          <w:tab w:val="right" w:pos="8306" w:leader="none"/>
        </w:tabs>
        <w:spacing w:lineRule="auto" w:line="276"/>
        <w:jc w:val="both"/>
        <w:rPr/>
      </w:pPr>
      <w:r>
        <w:rPr/>
      </w:r>
    </w:p>
    <w:p>
      <w:pPr>
        <w:pStyle w:val="Normal"/>
        <w:tabs>
          <w:tab w:val="left" w:pos="720" w:leader="none"/>
          <w:tab w:val="center" w:pos="4153" w:leader="none"/>
          <w:tab w:val="right" w:pos="8306" w:leader="none"/>
        </w:tabs>
        <w:spacing w:lineRule="auto" w:line="276"/>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2">
        <w:r>
          <w:rPr>
            <w:rStyle w:val="InternetLink"/>
            <w:rFonts w:cs="Calibri" w:ascii="Calibri" w:hAnsi="Calibri" w:asciiTheme="minorHAnsi" w:cstheme="minorHAnsi" w:hAnsiTheme="minorHAnsi"/>
            <w:sz w:val="22"/>
            <w:szCs w:val="22"/>
            <w:lang w:val="en-US"/>
          </w:rPr>
          <w:t>pdrosos</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ή στο fax: 2286035459  έως τις 11.09.2019  ημέρα  Τετάρτη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25.01.25.80 ( Προμήθεια ειδών καθαριότητας )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3"/>
      <w:footerReference w:type="default" r:id="rId4"/>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21144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6"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10">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16">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13"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osos@santorini-hospital.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E36CC-2237-4293-8C30-7A88D7334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0</TotalTime>
  <Application>LibreOffice/7.4.7.2$Linux_X86_64 LibreOffice_project/40$Build-2</Application>
  <AppVersion>15.0000</AppVersion>
  <Pages>3</Pages>
  <Words>726</Words>
  <Characters>3921</Characters>
  <CharactersWithSpaces>4638</CharactersWithSpaces>
  <Paragraphs>9</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1:00Z</dcterms:created>
  <dc:creator>Elena Sarasidou</dc:creator>
  <dc:description/>
  <dc:language>en-US</dc:language>
  <cp:lastModifiedBy>Ourania Kalitzeou</cp:lastModifiedBy>
  <cp:lastPrinted>2018-09-14T10:29:00Z</cp:lastPrinted>
  <dcterms:modified xsi:type="dcterms:W3CDTF">2019-09-05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